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Порядок технологического присоединения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) подача заявки физическим лицом (далее - заявитель), имеющим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) заключение договора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) выполнение сторонами договора мероприятий, предусмотренных договором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, энергетических установок и электрических сетей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е) составление акта о технологическом присоединении и акта разграничения балансовой принадлежности и эксплуатационной ответственности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Сроки выполнения работ по технологическому присоединению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етевая организация обязана разместить проект договора и технические условия как неотъемлемое приложение к этому проекту договора в течени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 рабочих  дней с даты получения заявки в личном кабинете Заявителя на сайте сетевой компан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отсутствии сведений и документов, указанных в пунктах 9, 10 и 12 - 14 настоящих Правил, сетевая организация уведомляет об этом заявителя в течение 6 рабочих дней с даты получения заявк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явитель оплачивает счёт за технологическое присоединение  в течение 5 дней с даты размещения счёта в личном кабинете на сайте сетевой организации. В случае неоплаты счёта в указанные сроки заявка считается аннулированно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говор считается заключенным с даты поступления оплаты  за технологическое присоединение в сетевую организацию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923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0" w:firstLine="706"/>
    </w:pPr>
    <w:rPr>
      <w:color w:val="00000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0:00Z</dcterms:created>
  <dc:creator>Авдеев Андрей</dc:creator>
  <dc:description/>
  <cp:keywords/>
  <dc:language>en-US</dc:language>
  <cp:lastModifiedBy>AIO</cp:lastModifiedBy>
  <cp:lastPrinted>2011-11-28T15:47:00Z</cp:lastPrinted>
  <dcterms:modified xsi:type="dcterms:W3CDTF">2021-01-14T10:51:00Z</dcterms:modified>
  <cp:revision>3</cp:revision>
  <dc:subject/>
  <dc:title>Типовой договор на оказание услуг по передаче (транспортировке) электрической энергии Договор №___ на оказание услуг по передаче (транспортировке) электрической энерг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2599208</vt:r8>
  </property>
</Properties>
</file>